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ситуации на рынке труда в Златоустовском городском округе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7.06.2025 год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206240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начала года по 26 ию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нтр занятости населения города Златоуста за содействием в поиске подходящей работы через портал </w:t>
      </w:r>
      <w:r>
        <w:rPr>
          <w:rFonts w:cs="Times New Roman" w:ascii="Times New Roman" w:hAnsi="Times New Roman"/>
          <w:sz w:val="28"/>
          <w:szCs w:val="28"/>
        </w:rPr>
        <w:t xml:space="preserve">«Работа России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dvse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лись 806 человек и 67 работодате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, имеющих детей дошкольного возраста - 8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, имеющих детей в возрасте 7-17 лет - 156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оких и многодетных родителей, воспитывающих несовершеннолетних детей, детей-инвалидов - 26,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предпенсионного возраста - 132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освобожденных из УИН – 8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уволенных с государственной службы - 5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имеющих инвалидность - 46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но безработными –565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ями заявлена потребность в 2944 работ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устроено 202 человека.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или к общественным работам 26 человек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устроено на временные работы: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 безработных граждан, испытывающих трудности в поиске работы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74 несовершеннолетних гражданина в возрасте от 14 до 18 лет в свободное от учебы врем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26 июня текущего года  граждане получили меры государственной поддержк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офессиональной ориентации – 842 человека, в том числе: 54 инвалида; 164 человека предпенсионного возраста; 96 человек, стремящихся возобновить трудовую деятельность после длительного (более года) перерыва; 1 человек из числа детей-сирот, детей оставшихся без попечения родителей; 60 человек, уволенных в связи ликвидацией или сокращением численности предприятий; 7 человек, освобожденных из учреждений, исполняющих наказание в виде лишения свободы; 7 пенсионеров, стремящихся возобновить трудов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циальной адаптации – 180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сихологической поддержке -  90 безработных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содействию началу осуществления предпринимательской деятельности- 20 безработных граждан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ступили к профобучению, получению дополнительного профессионального образования  14 безработных гражданина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безработных граждан, состоящих на учете в Центре занятости населения города Златоуста на 27.06.2025 г. составила 315 человека, из них: женщины- 68,9%, инвалиды - 6,3%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регистрируемой безработицы – 0,35 %  от численности рабочей силы.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сть на рынке труда - 0,20 чел./вакансию, т.е. на одного незанятого человека приходятся более 5 ваканс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7 июня  в Челябинской области численность безработных граждан, состоящих на учёте в центрах занятости населения, составила  6788 чел., уровень безработицы -  0,36%, количество вакансий -  35712 ед., напряженность на рынке труда - 0,22 чел./вакансию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На портале «Работа России» </w:t>
      </w:r>
      <w:r>
        <w:rPr>
          <w:b/>
          <w:color w:val="000000"/>
          <w:sz w:val="28"/>
          <w:szCs w:val="28"/>
        </w:rPr>
        <w:t>trudvsem.ru</w:t>
      </w:r>
      <w:r>
        <w:rPr>
          <w:color w:val="000000"/>
          <w:sz w:val="28"/>
          <w:szCs w:val="28"/>
        </w:rPr>
        <w:t xml:space="preserve"> можно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информацию по вакансиям Челябинской области, других регион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ть заявление в ЦЗН о содействии в поиске подходящих работни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резюме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ть заявление в ЦЗН на предоставление мер государственной поддержки в сфере занятости населения, в том числе (подать заявление в ЦЗН о содействии в поиске подходящей работы без получения статуса безработного, подать заявление в ЦЗН о содействии в поиске подходящей работы с назначением пособия по безработице)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27"/>
      <w:outlineLvl w:val="4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InternetLink">
    <w:name w:val="Hyperlink"/>
    <w:basedOn w:val="Style13"/>
    <w:rPr>
      <w:color w:val="00733A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udvs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07:00Z</dcterms:created>
  <dc:creator>313x230</dc:creator>
  <dc:description/>
  <dc:language>en-US</dc:language>
  <cp:lastModifiedBy>ZLT2023</cp:lastModifiedBy>
  <cp:lastPrinted>2025-06-27T15:08:00Z</cp:lastPrinted>
  <dcterms:modified xsi:type="dcterms:W3CDTF">2025-06-27T10:33:00Z</dcterms:modified>
  <cp:revision>3</cp:revision>
  <dc:subject/>
  <dc:title/>
</cp:coreProperties>
</file>